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:  The Text Adventure Development System - Version 1.0</w:t>
        <w:t>Copyright (c) 1987, 1988, 1989, 1990 by Michael J. Roberts.</w:t>
        <w:t>All Rights Reserved.</w:t>
        <w:t>SHAREWARE REGISTRATION NOTICE</w:t>
        <w:t xml:space="preserve">    This software is provided as "shareware."  It is not free.  If you decide</w:t>
        <w:t xml:space="preserve">    to keep and use TADS, a shareware registration fee is required.  If you do</w:t>
        <w:t xml:space="preserve">    not keep TADS, please give your copy to someone else who might.</w:t>
        <w:t xml:space="preserve">    The shareware registration fee is $25.00 (US dollars).  Make your check</w:t>
        <w:t xml:space="preserve">    or money order payable to High Energy Software, and mail it to:</w:t>
        <w:t xml:space="preserve">    High Energy Software, P.O. Box 50422, Palo Alto, California 94303.</w:t>
        <w:t xml:space="preserve">    (Please see the order form below for more information.)</w:t>
        <w:t xml:space="preserve">    In addition to receiving the right under the shareware license to use</w:t>
        <w:t xml:space="preserve">    TADS, registered owners will be sent the TADS Author's Manual, which</w:t>
        <w:t xml:space="preserve">    provides full documentation of the system.  Be sure to provide your</w:t>
        <w:t xml:space="preserve">    return address when you register your copy so that we can rush you</w:t>
        <w:t xml:space="preserve">    your Author's Manual.</w:t>
        <w:t xml:space="preserve">    Shareware keeps software costs low.  Do your part to make shareware</w:t>
        <w:t xml:space="preserve">    a viable distribution mechanism.  Register your shareware today!</w:t>
        <w:t>SHAREWARE SOFTWARE LICENSE</w:t>
        <w:t xml:space="preserve">    This software is provided under a license agreement and may be used</w:t>
        <w:t xml:space="preserve">    only in accordance with the terms and conditions of the license and</w:t>
        <w:t xml:space="preserve">    with inclusion of the copyright notice.  This software is the sole</w:t>
        <w:t xml:space="preserve">    property of Michael J. Roberts.  No title to or ownership of this</w:t>
        <w:t xml:space="preserve">    software is hereby transferred.</w:t>
        <w:t xml:space="preserve">    The information contained in this software is subject to change without</w:t>
        <w:t xml:space="preserve">    notice and should not be construed as a commitment by the author.</w:t>
        <w:t xml:space="preserve">    You are hereby granted permission to use, reproduce, and distribute</w:t>
        <w:t xml:space="preserve">    this software subject to all of the following conditions:</w:t>
        <w:t xml:space="preserve">    1. You must include this license and the copyright notice with all copies.</w:t>
        <w:t xml:space="preserve">    2. You may not require or collect a fee for copies of this software,</w:t>
        <w:t xml:space="preserve">       or any part of this software, that you give to other people.</w:t>
        <w:t xml:space="preserve">    3. You may not include this software with any other software for which</w:t>
        <w:t xml:space="preserve">       a fee is collected.</w:t>
        <w:t xml:space="preserve">    4. You may not modify this software in any way, and each copy you make</w:t>
        <w:t xml:space="preserve">       and distribute must be a full and complete copy of the software you</w:t>
        <w:t xml:space="preserve">       originally received.</w:t>
        <w:t xml:space="preserve">    5. Anyone to whom you give a copy of this software receives all of the</w:t>
        <w:t xml:space="preserve">       same permissions that you did under this License.</w:t>
        <w:t xml:space="preserve">    6. You may evaluate this software for a reasonable period of time.</w:t>
        <w:t xml:space="preserve">       After this evaluation, you must either pay the author the licensing</w:t>
        <w:t xml:space="preserve">       and registration fee to become a registered user, or cease using</w:t>
        <w:t xml:space="preserve">       the software.</w:t>
        <w:t xml:space="preserve">    7. All games developed using TADS are the property of their respective</w:t>
        <w:t xml:space="preserve">       authors.  Authors may distribute their games as they please.  The</w:t>
        <w:t xml:space="preserve">       other conditions of this license notwithstanding, authors may</w:t>
        <w:t xml:space="preserve">       distribute the run-time system executable with their games on the</w:t>
        <w:t xml:space="preserve">       condition that the games are distributed non-commercially, and that</w:t>
        <w:t xml:space="preserve">       the run-time system executable's copyright message is not modified</w:t>
        <w:t xml:space="preserve">       or removed.  For the purposes of this condition, "shareware"</w:t>
        <w:t xml:space="preserve">       distribution is considered non-commercial (and therefore allowed).</w:t>
        <w:t xml:space="preserve">       Shareware is software that is distributed free of charge (or for a</w:t>
        <w:t xml:space="preserve">       small charge covering the physical act of duplicating files and</w:t>
        <w:t xml:space="preserve">       shipping media), which users can freely copy and redistribute, and</w:t>
        <w:t xml:space="preserve">       for which a payment or donation is requested or required only when</w:t>
        <w:t xml:space="preserve">       the user has determined that the program fits his needs.</w:t>
        <w:t xml:space="preserve">    Anyone unable or unwilling to comply with any of the terms and conditions</w:t>
        <w:t xml:space="preserve">    of this license must destroy or otherwise discard all copies of this</w:t>
        <w:t xml:space="preserve">    software in his or her possession.</w:t>
        <w:t xml:space="preserve">    If you have any questions about this license, please contact us at</w:t>
        <w:t xml:space="preserve">    one of the addresses listed below.</w:t>
        <w:t>NO WARRANTY</w:t>
        <w:t xml:space="preserve">    Because this software is distributed as shareware, you assume the entire</w:t>
        <w:t xml:space="preserve">    responsibility for determining whether the software fits your needs and</w:t>
        <w:t xml:space="preserve">    whether it functions properly.</w:t>
        <w:t xml:space="preserve">    Michael J. Roberts and any distributors of this software specifically</w:t>
        <w:t xml:space="preserve">    disclaim any and all warranties, expressed or implied, including but</w:t>
        <w:t xml:space="preserve">    not limited to implied warranties of merchantability and fitness for</w:t>
        <w:t xml:space="preserve">    a particular purpose, with regard to this software.  In no event will</w:t>
        <w:t xml:space="preserve">    the author or any distributor of this software be liable to you for</w:t>
        <w:t xml:space="preserve">    any damages, including lost profits, lost savings, or other incidental</w:t>
        <w:t xml:space="preserve">    or consequential damages arising out of the use or inability to use</w:t>
        <w:t xml:space="preserve">    this software, even if any of these parties has been advised of the</w:t>
        <w:t xml:space="preserve">    possibility of such damages, or for any claim by any other party.</w:t>
        <w:t>NOTE TO COMMERCIAL USERS</w:t>
        <w:t xml:space="preserve">    This License specifically prohibits charging a fee for this software or</w:t>
        <w:t xml:space="preserve">    any part of it, and also prohibits including or "bundling" this software</w:t>
        <w:t xml:space="preserve">    or any part thereof with other software for which a fee is charged.</w:t>
        <w:t xml:space="preserve">    Since the run-time system is required to play a game developed with TADS,</w:t>
        <w:t xml:space="preserve">    games must be distributed with the run-time system executable program</w:t>
        <w:t xml:space="preserve">    file.  Persons who wish to distribute this software or any part of it</w:t>
        <w:t xml:space="preserve">    commercially should contact the author to arrange for permission to</w:t>
        <w:t xml:space="preserve">    do so.  We are happy to allow commercial use of our software, but we</w:t>
        <w:t xml:space="preserve">    wish to negotiate such arrangements on an individual basis.</w:t>
        <w:t xml:space="preserve">    Note that a special exception is made which allows free or "shareware"</w:t>
        <w:t xml:space="preserve">    distribution.  If you are considering this type of distribution, but</w:t>
        <w:t xml:space="preserve">    you are unsure whether your distribution plans qualify, please contact</w:t>
        <w:t xml:space="preserve">    us so that we can discuss your plans.  Generally speaking, shareware is</w:t>
        <w:t xml:space="preserve">    software that is distributed in the same manner as TADS:  users may freely</w:t>
        <w:t xml:space="preserve">    copy and redistribute the software free of charge, and people who find the</w:t>
        <w:t xml:space="preserve">    software useful are requested or required to pay a registration fee or</w:t>
        <w:t xml:space="preserve">    send a donation to the author.</w:t>
        <w:t>FOR MORE INFORMATION</w:t>
        <w:t xml:space="preserve">    Please Contact us with any questions you have about TADS or about this</w:t>
        <w:t xml:space="preserve">    license.  You can send us electronic mail through two on-line services;</w:t>
        <w:t xml:space="preserve">    electronic mail will probably receive the fastest response.  You can</w:t>
        <w:t xml:space="preserve">    also send us a letter.</w:t>
        <w:t xml:space="preserve">    US Mail:</w:t>
        <w:t xml:space="preserve">       High Energy Software</w:t>
        <w:t xml:space="preserve">       P.O. Box 50422</w:t>
        <w:t xml:space="preserve">       Palo Alto, CA 94303</w:t>
        <w:t xml:space="preserve">    CompuServe:</w:t>
        <w:t xml:space="preserve">       User ID - 73737,417</w:t>
        <w:t xml:space="preserve">    GEnie:</w:t>
        <w:t xml:space="preserve">       Mail ID - M.ROBERTS10</w:t>
        <w:t>_______________________________________________________________________________</w:t>
        <w:t xml:space="preserve">                                 ORDER FORM</w:t>
        <w:t>Complete form (being sure to indicate your mailing address and your computer</w:t>
        <w:t>and disk media type), enclose check (payable to High Energy Software), and</w:t>
        <w:t>mail to:</w:t>
        <w:t xml:space="preserve">  High Energy Software</w:t>
        <w:t xml:space="preserve">  P.O. Box 50422</w:t>
        <w:t xml:space="preserve">  Palo Alto, California 94303</w:t>
        <w:t xml:space="preserve">       Your name __________________________________________</w:t>
        <w:t xml:space="preserve">         Address __________________________________________</w:t>
        <w:t>City, State, Zip __________________________________________</w:t>
        <w:t>Type of computer               Disk size/density</w:t>
        <w:t>----------------               -----------------</w:t>
        <w:t>[ ] Atari ST . . . . . . . . . [ ] 3-1/2" Single-sided</w:t>
        <w:t xml:space="preserve">                               [ ] 3-1/2" Double-sided</w:t>
        <w:t>[ ] IBM PC Compatible  . . . . [ ] 5-1/4" Double density (360K)</w:t>
        <w:t xml:space="preserve">    (MS-DOS/PC-DOS)            [ ] 5-1/4" High density (1.2M)</w:t>
        <w:t xml:space="preserve">                               [ ] 3-1/2" Double density (720K)</w:t>
        <w:t xml:space="preserve">                               [ ] 3-1/2" High density (1.44M)</w:t>
        <w:t>[ ] Macintosh  . . . . . . . . [ ] 3-1/2" Double density (800K)</w:t>
        <w:t xml:space="preserve"> Description                                       Unit Price   Quant.  Total</w:t>
        <w:t xml:space="preserve"> TADS shareware fee . . . . . . . . . . . . . . . .  US$ 25.00  ______  ______</w:t>
        <w:t xml:space="preserve">   Includes printed TADS Author's Manual, the</w:t>
        <w:t xml:space="preserve">   current TADS software on specified media,</w:t>
        <w:t xml:space="preserve">   plus the source code for "Ditch Day</w:t>
        <w:t xml:space="preserve">   Drifter," a complete sample game.</w:t>
        <w:t xml:space="preserve"> Deep Space Drifter . . . . . . . . . . . . . . . .      10.00  ______  ______</w:t>
        <w:t xml:space="preserve">   Includes "Deep Space Drifter" on the disk</w:t>
        <w:t xml:space="preserve">   media specified above, plus a complete map</w:t>
        <w:t xml:space="preserve">   of the game and the DSD Hint Book.</w:t>
        <w:t xml:space="preserve"> Subtotal . . . . . . . . . . . . . . . . . . . . .                     ______</w:t>
        <w:t xml:space="preserve"> California residents please add 7% sales tax . . .                     ______</w:t>
        <w:t xml:space="preserve"> Prices include domestic US shipping and handling.</w:t>
        <w:t xml:space="preserve">                                                   Total Enclosed ===&gt;  ______</w:t>
        <w:t>-------------------------------------------------------------------------------</w:t>
        <w:t>High Energy Software, Deep Space Drifter, Ditch Day Drifter, TADS, and The Text</w:t>
        <w:t>Adventure Development System are trademarks of High Energy Software.  The other</w:t>
        <w:t>product names mentioned are trademarks or registered trademarks of their</w:t>
        <w:t>respective manufactur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